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ЛОВИЯХ ОХРАНЫ ЗДОРОВЬЯ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статьи 28 Федерального закона № 273-ФЗ от 29.12.2012 «Об образовании в Российской Федерации» (с изменениями и дополнениями) в МАДОУ № 36 созданы необходимые условия для охраны и укрепления здоровья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тский сад оборудован специальными системами безопас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предупреждения и пресечения правонарушений с помощью тревожной сигнализации; </w:t>
        <w:tab/>
        <w:tab/>
        <w:tab/>
        <w:tab/>
        <w:tab/>
        <w:tab/>
        <w:tab/>
        <w:tab/>
        <w:tab/>
        <w:tab/>
        <w:tab/>
        <w:t xml:space="preserve">             - система наружного видеонаблюдения, внутреннего видеонаблюдения (на входе), обеспечивающего непрерывное видеонаблюдение, архивирование и хранение данных;</w:t>
        <w:tab/>
        <w:t xml:space="preserve">                             - система охранной сигнализации; </w:t>
        <w:tab/>
        <w:tab/>
        <w:tab/>
        <w:tab/>
        <w:tab/>
        <w:tab/>
        <w:tab/>
        <w:tab/>
        <w:t xml:space="preserve">                        - система технического мониторинга, контроля исправности прохождения сигнала автоматической пожарной сигнализации на пульт «01»; </w:t>
        <w:tab/>
        <w:tab/>
        <w:tab/>
        <w:tab/>
        <w:tab/>
        <w:t xml:space="preserve">  - ограждение территории ДОУ   забор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ДОУ № 36 организован контрольно-пропускной режим, обеспечивающий безопасное пребывание людей в зданиях, постоянный контроль сотрудниками МАДОУ№ 36  за территорией учреждения и прилегающей местности. </w:t>
        <w:tab/>
        <w:tab/>
        <w:tab/>
        <w:tab/>
        <w:tab/>
        <w:tab/>
        <w:tab/>
        <w:t xml:space="preserve"> МАДОУ № 36 укомплектовано необходимыми средствами противопожарной безопасности. В наличии имеются инструкции, планы и схемы, определяющие действия персонала, и эвакуацию при пожаре и угрозе возникновения и совершенном террористическом акте. Разработан паспорт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учения персонала разработаны инструкции и проводятся инструктажи (фиксируются в журналах инструктажа) по разным направлениям охраны здоровья детей: 2.1. По охране жизни и здоровья детей: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жизни и здоровья детей во время их пребывания в ДОУ; </w:t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казанию доврачебной помощи детям;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при организации образовательной деятельности (занятия) с воспитанниками;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жизни и здоровья детей во время целевых прогулок, экскурсий за пределы территории учреждения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при проведении массовых мероприятий (вечеров, утренников, концертов, конкурсов и т.д.);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и по охране жизни и здоровья детей при проведении физкультурных занятий и спортивных мероприятий;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для воспитателей по охране жизни и здоровья воспитанников на прогулочных площадках, во время труда в цветнике;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воспитателям по предупреждению детского дорожно-транспортного травматизм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жизни и здоровья детей при пользовании детским игровым оборудованием на прогулочных участка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пожарной безопасности: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о мерах пожарной безопасности;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пожарной безопасности при проведении культурно-массовых мероприятий;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нструкция о порядке действий персонала при срабатывании автоматической пожарной сигна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 педагогами ежегодно проходятся курсы по оказанию первой медицинской помощи пострадавш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ДОУ обеспечивается контроль:</w:t>
        <w:tab/>
        <w:tab/>
        <w:tab/>
        <w:tab/>
        <w:tab/>
        <w:tab/>
        <w:tab/>
        <w:tab/>
        <w:t xml:space="preserve"> - за санитарным состоянием помещений, за соблюдением воздушно-теплового режима, соблюдением графиков проветривания помещений, обеспечением влажной уборки (отв. медицинский работник); </w:t>
        <w:tab/>
        <w:tab/>
        <w:tab/>
        <w:tab/>
        <w:tab/>
        <w:tab/>
        <w:tab/>
        <w:tab/>
        <w:tab/>
        <w:t xml:space="preserve">- за соблюдением санитарно-гигиенических норм в отношении освещения помещений (отв. Заведующий хозяйством); </w:t>
        <w:tab/>
        <w:tab/>
        <w:tab/>
        <w:tab/>
        <w:tab/>
        <w:tab/>
        <w:tab/>
        <w:tab/>
        <w:t xml:space="preserve">- за соблюдением санитарных норм, предъявляемых к организации образовательного процесса /объем нагрузки по реализации основных и дополнительных образовательных программ, время на самостоятельную деятельность, время отдыха, удовлетворение потребностей обучающихся в двигательной активности/ (заведующий); </w:t>
        <w:tab/>
        <w:tab/>
        <w:t xml:space="preserve">- за состоянием здоровья обучающихся (отв. воспитатели, медработник ФАП); </w:t>
        <w:tab/>
        <w:tab/>
        <w:t xml:space="preserve">- за созданием благоприятных, психолого-педагогических условий образовательной среды /благоприятный эмоционально-психологический климат; </w:t>
        <w:tab/>
        <w:tab/>
        <w:tab/>
        <w:tab/>
        <w:tab/>
        <w:t xml:space="preserve">-содействие формированию у обучающихся адекватной самооценки, познавательной мотивации и т.д./ (отв. заведующий); </w:t>
        <w:tab/>
        <w:tab/>
        <w:tab/>
        <w:tab/>
        <w:tab/>
        <w:tab/>
        <w:tab/>
        <w:t xml:space="preserve">- за учетом педагогами индивидуальных особенностей развития обучающихся при организации образовательного процесса (заведующ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ей по охране труда, составляются акты осмотра детских площадок, других помещений для работы с детьми,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улярно проводятся инструктажи с педагогическим и обслуживающим персоналом по антитеррористической деятельности и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жегодно в ДОУ составляются и реализуются педагогическим коллективом планы информационной безопасности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ДОУ широко проводятся профилактические и оздоровительные мероприятия, обучение и воспитание в сфере охраны здоровья: </w:t>
        <w:tab/>
        <w:tab/>
        <w:tab/>
        <w:tab/>
        <w:tab/>
        <w:tab/>
        <w:tab/>
        <w:t xml:space="preserve">- в детском саду систематически проводятся эвакуационные занятия согласно утвержденным планам, на которых отрабатываются действия всех работников ДОУ и воспитанников на случай возникновения чрезвычайной ситуации; </w:t>
        <w:tab/>
        <w:tab/>
        <w:tab/>
        <w:tab/>
        <w:tab/>
        <w:t xml:space="preserve">- с воспитанниками дошкольного учреждения проводятся мероприятия, реализующие задачи по формированию основ безопасной жизнедеятельности (беседы, развлечения, игры по охране здоровья и безопасности, направленные на воспитание у детей сознательного отношения к своему здоровью и жизни, акции, дни здоровья, тематические встречи с представителями ГИБДД, конкурсы по противопожарной безопасности и правилам дорожного движения…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ДОУ имеются информационные стенды, в которых помещ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, правам ребёнка, противо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ДОУ созданы материально-технические условия для занятий физкультурой и спортом: </w:t>
        <w:tab/>
        <w:tab/>
        <w:tab/>
        <w:tab/>
        <w:tab/>
        <w:tab/>
        <w:tab/>
        <w:tab/>
        <w:tab/>
        <w:tab/>
        <w:tab/>
        <w:tab/>
        <w:t>10.1. Физкультурный зал используется для проведения занятий физической культурой, утренней гимнастики, развлечений, связанных с двигательной активностью детей всех разновозрастных групп. Оснащен оборудованием для обучения детей основным движениям (ходьба, бег, прыжки, метание, катание, брос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занья, подлезание…), общеразвивающим упражнениям. </w:t>
        <w:tab/>
        <w:tab/>
        <w:tab/>
        <w:tab/>
        <w:tab/>
        <w:tab/>
        <w:t xml:space="preserve">10.2. На каждом участке имеются прогулочные веранды, позволяющие защитить детей во время прогулки от дождя, ветра, сильного солнца. На верандах имеется разметка для проведения игр в классики, метание, ходьбу по ограниченной плоскости. В ДОУ два прогулочных участка. </w:t>
        <w:tab/>
        <w:tab/>
        <w:tab/>
        <w:tab/>
        <w:tab/>
        <w:tab/>
        <w:tab/>
        <w:tab/>
        <w:tab/>
        <w:tab/>
        <w:t xml:space="preserve">10.4. Центры двигательной активности в группах. Во всех возрастных группах оборудованы центры детской деятельности, в которых имеется необходимое физкультурно – спортивное оборудование для подвижных игр, упражнений для профилактики плоскостопия, нарушений осан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ДОУ созданы материально-технические условия для формирования у детей основ безопасной жизнедеятельности. Имеются необходимые пособия для работы с детьми разных возрастных групп по формированию ОБЖ и здорового образа жизни. В группах имеется обязательный центр детской деятельности «Центр безопасности», в котором сосредоточен материал для самостоятельной работы детей по теме «Основы безопасной жизнедеятельности» (обращение с бытовыми предметами (опасные предметы), пожарная безопасность (причины и действия во время пожара), поведение в природе, поведение с незнакомцами (опасные ситуации криминогенного характера), личная гигиена, профилактика заболеваний, обращение с лекарствами и незнакомыми веществам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2:00Z</dcterms:created>
  <dc:creator>Пользователь</dc:creator>
  <dc:description/>
  <cp:keywords/>
  <dc:language>en-US</dc:language>
  <cp:lastModifiedBy>User2</cp:lastModifiedBy>
  <dcterms:modified xsi:type="dcterms:W3CDTF">2025-10-01T08:43:00Z</dcterms:modified>
  <cp:revision>2</cp:revision>
  <dc:subject/>
  <dc:title/>
</cp:coreProperties>
</file>