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500634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автономное  дошкольное  образовательное 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етский сад №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рдловская область.,  Сысертский район., с.Щелкун., ул. Советская 161 тел.6-95-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117"/>
        <w:gridCol w:w="36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ЗАВЕДУЮЩАЯ МАДОУ №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каз №__09-ОД___ 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_12_»_______01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____________Л.А.Запащиков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ый план по обеспечению санитарно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эпидемических и профилактических меро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ных на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возникновения и распространения инфекционных и паразитарных болезн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пищевых отравлений на 2018 году  по МАДОУ «Детский сад № 36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5"/>
        <w:gridCol w:w="2268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 по соблюдение санитарно- профилактически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мплексного план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санитарн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ческих (профилактических)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ы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и распространения инфекционных и паразитарных болез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ищевых отр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«О дополнительных мерах по предупреждению инфекционных, паразитарных и других заболе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ие своевременного прохождения  работниками МАДОУ № 36 санитарно-гигиенического обучения по вопросам санитарного законодательства с последующей аттестацией.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тематических родительских собраний, бесед, инструктажей,  педагогическими работниками в МАДОУ № 36 по профилактике: ОРВИ, грипп, острых кишечных инфекций, ВИЧ-инфекций, туберкулеза, клещевого энцефалита, гельминтозов, микроспории, педикулеза, ветряной осп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еспечение пищеблоко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сбалансированным, рациональным и безопасным меню в соответствии Сан ПиН 2.4.1.3049-13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нормативно – технологической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 медицинских осмотров среди работников и воспитанников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обновление информации в уголках здоровья вД 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у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и распространения инфекционных и паразитарных болез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составлять  и реализовывать планы дополнительных санитарно-противоэпидемических мероприятий по предотвращению  распространения  инфекционных и паразитарных болез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эпид.ситу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: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Профилактика заболеваний против гриппа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ие в сметах расхода в ДОУ на обеспечение медицинских аптечек, индивидуаль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щиты (маски- респир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 обучение персонала ДОУ по вопросам профилактики гриппа и О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и сотрудников и воспитанников случаев заболеваний ОРВИ и своевременной изоляции заболев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от работы, и  посещения ДОУ лиц с признаками О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знаках забол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птимального температурного режима с использованием вирулицидных дезинфектаторов, режимов проветр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 и родителей о возможном риске заражения, симптомах высокопатогенного гриппа, мерах личной и общественной профилактики в рамках бесед,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сотрудников ДОУ, подлежащих вакцинации против гриппа (сезонного и пандемичного) детей 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минизации, фито- и арома-тера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тривания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м-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заболеваемости гриппом и ОР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анитарно-гигиенического состояния 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учреждениях ежедневного медицинского осмотра с термометрией, ведение карантинны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 работы изоляторов для временной изоляции больны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объявленного каран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осещаемостью учащихся и отстранение от посещен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дневного медицинского наблюдения с термометрией за контактными по группе  с ведением карантинны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ЦР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ие группы на карантин при возникновении массовых заболеваний среди детей и персонала (20% от списочного состав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аничение проведения олимпиад, массовых спортивных, зрелищных, культурных мероприятий дл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комплекса мероприятий по неспецифической защите от гриппа и ОРВИ и экстренную химиопрофилактику грип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я санитарно-гигиенического и дезинфекционного режима (соблюдение температурного режима, режима проветривания, влажная уборка с применением дезинфицирующих средств, дезинфекция посуды, обеззараживание воздух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эпидемии грип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Профилактика заболеваний против туберкуле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 сотрудников (Флюорограф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их осмотров воспитан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ой диспансеризаци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акцинопрофилактики (реакции Ма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циональному  календарю приви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выпуск стен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здоровья дл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сотрудников сан. минимумов, работающих на пищебл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вместно с мед.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на  официальном сайте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АДОУ № 36 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Профилактика заболеваний против ВИЧ-инфекции (Спи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ВИЧ/СПИД на педагогическом совете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российской акции, приуроченной к Всемирному дню борьбы со СП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0" w:after="20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ВИЧ-инфекции при устройстве на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устройстве на ра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фильмов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Д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голков здоровья дл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аганды   ЗОЖ в соответствии  с планом физкультурно-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среди  персонала и родителей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ИЧ- инфекции на сай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Профилактика заболеваний острых кишечных инфекций (О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работников МАДОУ № 36  медицинских осмотров, обследований, гигиеническ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акцинации сотрудников (согласно постановлению)  против дизентерии Зонне и гепатит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мытья посу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дератизацию и дезинсекцию помещений и производственного 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м-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(контрактов) на поставку доброкачественных продуктов (транспортировка специализированным транспо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анитарно- технического минимума среди педагогического персонала и работников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сро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ищеблоков  в соответствие с требованиями санитарных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ющих, дезинфициру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итами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итьевым режи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рцевания  с применением дизенфикаторов с прямым вирулицидным действ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фильтров с  УФ облучателем проточ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утвержденных ассиг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формировать заявки для обеспечения образовательного учреждения технологическим и холодильным оборуд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у оперативного ремонта (замены) вышедшего из строя техноло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изводственного лабораторного контроля за качеством питьевой воды , организаций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заключенных до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ограничений при наличии предписаний Роспотребнадзора на проведение массовых мероприятий в образовательных учреждения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обеспеченности образовательного учреждения моющими средствами, дезинфекта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Профилактика клещевого энцефали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против клещевого энцефал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национальному календар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карицидной обработки территорий против кле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и в уголках здоровья о клещевом энцефа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Профилактика ветряной осп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 обучение персонала ДОУ по вопросам профилактики при выявлении случаев Ветряной ос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т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реди  воспитанников случаев заболеваний ветряной оспы  и своевременной изоляции заболев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птимального температурного режима с использованием вирулицидных дезинфектаторов, режимов проветр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детей и родителей о возможном риске заражения, симптомами ветряной ос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тривания помещений с применением дезинфицирующ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. Профилактика гельминтоз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эпидрежима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всех детей и сотрудников на энтеробиоз и аскаридоз од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 обучения персонала и по профилактике гельминт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з сертифицированного песка в песочницах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й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ть вновь поступающих детей, после длительного отсутствия с результатом анализа на я/глист и энтероби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Профилактика микроспории и педикуле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новь поступающих и после длительного осмотра только с осмотром педиатра на педикулез и дерматоми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 осмотр детей на педику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ЦРБ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о личной гигиене с детьми и сотруд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иметь индивидуальные расче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гиеническое воспитание и обучение персонала и детей по профилактике педикулеза  и дерматомик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ДОУ №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2:00Z</dcterms:created>
  <dc:creator>Светлана Михайловна</dc:creator>
  <dc:description/>
  <cp:keywords/>
  <dc:language>en-US</dc:language>
  <cp:lastModifiedBy>User</cp:lastModifiedBy>
  <cp:lastPrinted>2018-07-17T15:18:00Z</cp:lastPrinted>
  <dcterms:modified xsi:type="dcterms:W3CDTF">2018-07-19T10:50:00Z</dcterms:modified>
  <cp:revision>21</cp:revision>
  <dc:subject/>
  <dc:title/>
</cp:coreProperties>
</file>